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25" w:leader="none"/>
        </w:tabs>
        <w:jc w:val="both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sa:UpI- 350-05/13-01/08</w:t>
      </w:r>
    </w:p>
    <w:p>
      <w:pPr>
        <w:pStyle w:val="Normal"/>
        <w:rPr/>
      </w:pPr>
      <w:r>
        <w:rPr>
          <w:b/>
          <w:bCs/>
          <w:sz w:val="22"/>
          <w:szCs w:val="22"/>
        </w:rPr>
        <w:t>Urbroj: 2198/01-4/1-13-7-SJM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Zadar, 06. studeni 2013. godine </w:t>
      </w:r>
      <w:r>
        <w:rPr>
          <w:b/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Grad Zadar, Upravni odjel za provedbu  dokumenata prostornog uređenja i građenja, temeljem članka 105. st. 1. al. 3. i  čl. 111</w:t>
      </w:r>
      <w:r>
        <w:rPr>
          <w:color w:val="000000"/>
          <w:sz w:val="22"/>
          <w:szCs w:val="22"/>
          <w:lang w:val="hr-HR"/>
        </w:rPr>
        <w:t>. st. 2. Zakona o prostornom uređenju i gradnji (NN. br. 76/07, 38/09, 55/11, 90/11 i 50/12)</w:t>
      </w:r>
      <w:r>
        <w:rPr>
          <w:sz w:val="22"/>
          <w:szCs w:val="22"/>
          <w:lang w:val="hr-HR"/>
        </w:rPr>
        <w:t xml:space="preserve">, u postupku izdavanja lokacijske dozvole, objavljuje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 xml:space="preserve">                                                        </w:t>
      </w:r>
      <w:r>
        <w:rPr>
          <w:b/>
          <w:bCs/>
          <w:sz w:val="22"/>
          <w:szCs w:val="22"/>
          <w:lang w:val="hr-HR"/>
        </w:rPr>
        <w:t xml:space="preserve">J A V N I      P O Z I V </w:t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lasnicima nekretnina i nositeljima  drugih stvarnih prava na nekretninama koje su u obuhvatu zahvata u prostoru te jedinici lokalne samouprave</w:t>
      </w:r>
      <w:r>
        <w:rPr>
          <w:bCs/>
          <w:sz w:val="22"/>
          <w:szCs w:val="22"/>
          <w:lang w:val="hr-HR"/>
        </w:rPr>
        <w:t xml:space="preserve">,  </w:t>
      </w:r>
      <w:r>
        <w:rPr>
          <w:b/>
          <w:bCs/>
          <w:sz w:val="22"/>
          <w:szCs w:val="22"/>
          <w:lang w:val="hr-HR"/>
        </w:rPr>
        <w:t>radi izjašnjenja na idejni projekt.</w:t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 xml:space="preserve">Investitor: </w:t>
      </w:r>
      <w:r>
        <w:rPr>
          <w:b/>
          <w:bCs/>
          <w:sz w:val="22"/>
          <w:szCs w:val="22"/>
          <w:lang w:val="hr-HR"/>
        </w:rPr>
        <w:t xml:space="preserve">HEP – ODS d.o.o. Elektra Zadar </w:t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  <w:lang w:val="hr-HR"/>
        </w:rPr>
        <w:t>Naziv, vrsta i lokacij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zahvata u prostoru: </w:t>
      </w:r>
      <w:r>
        <w:rPr>
          <w:b/>
          <w:sz w:val="22"/>
          <w:szCs w:val="22"/>
        </w:rPr>
        <w:t>izgradnju podzemnog kabela 20 kV od TS Milino-2 do TS Ekonomska škola u Zadru, u dužini od 350 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sa kabela prolazi česticama: 134/6, 9302/1, 146/1, 115/4, 145/1, 9302/1, 9300/1, 9301, 1266/25, 1266/15, 1266/13, 1266/17 i 1266/22, sve k.o. Zad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Uvidu u idejni projekt i izjašnjavanju o istome mogu pristupiti osobe koje dokažu da su stranke u postupku (osobi koja ne  dokaže  svojstvo  stranke   uskratiti će  se mogućnost  uvida u  idejni projekt   radi  izjašnjenja)  u  prostorijama   Grada Zadra, Upravni odjel za provedbu dokumenata  prostornog uređenja i građenja, Brne  Karnarutića  13, Zadar, II kat, soba  br.14, </w:t>
      </w:r>
      <w:r>
        <w:rPr>
          <w:b/>
          <w:sz w:val="22"/>
          <w:szCs w:val="22"/>
          <w:lang w:val="hr-HR"/>
        </w:rPr>
        <w:t>dana  19. studeni 2013.god. u 9,0 sati.</w:t>
      </w:r>
    </w:p>
    <w:p>
      <w:pPr>
        <w:pStyle w:val="Normal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zvani se mogu odazvati osobno  ili uputiti  svog  opunomoćnika 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bavještavamo  Vas  da  se  lokacijska dozvola  može  izdati  i ako  se  ne odazovete  pozivu 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oziv se smatra dostavljenim  danom objave u dnevnom tisku i/ili na drugačiji lokalno uobičajeni  način  javnog priopćavanja, čime  je ispunjena dužnost nadležnog  upravnog tijela iz čl. 110. st. 1.  ovog Zakona. 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</w:r>
      <w:r>
        <w:rPr>
          <w:b/>
          <w:sz w:val="22"/>
          <w:szCs w:val="22"/>
          <w:lang w:val="hr-HR"/>
        </w:rPr>
        <w:t xml:space="preserve">Grad  Zadar 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ab/>
        <w:tab/>
        <w:tab/>
        <w:tab/>
        <w:tab/>
        <w:tab/>
        <w:tab/>
        <w:t xml:space="preserve">Upravni odjel za provedbu dokumenata 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ab/>
        <w:tab/>
        <w:tab/>
        <w:tab/>
        <w:tab/>
        <w:tab/>
        <w:tab/>
        <w:t xml:space="preserve">prostornog uređenja i građenja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DOSTAVITI:               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nevni tisak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 građevnu čestic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hr-HR"/>
        </w:rPr>
        <w:t xml:space="preserve">na  oglasnu ploču, ovdje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hr-HR"/>
        </w:rPr>
        <w:t xml:space="preserve">u spis, ovdj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36:00Z</dcterms:created>
  <dc:creator>Ured župana, Zadar</dc:creator>
  <dc:description/>
  <cp:keywords/>
  <dc:language>en-US</dc:language>
  <cp:lastModifiedBy>sjmalik</cp:lastModifiedBy>
  <cp:lastPrinted>2013-11-05T11:10:00Z</cp:lastPrinted>
  <dcterms:modified xsi:type="dcterms:W3CDTF">2013-11-05T10:21:00Z</dcterms:modified>
  <cp:revision>70</cp:revision>
  <dc:subject/>
  <dc:title>                  </dc:title>
</cp:coreProperties>
</file>